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100" w:hRule="atLeast"/>
        </w:trPr>
        <w:tc>
          <w:tcPr>
            <w:tcW w:w="9544" w:type="dxa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« 23» июня  2014 г. № 155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«Об утверждении муниципальной целевой программы «Развитие муниципальной службы в  Администрации муниципального образования «Городское поселение Звенигово» на 2014г.</w:t>
      </w:r>
      <w:r>
        <w:rPr/>
        <w:t xml:space="preserve"> </w:t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3"/>
        <w:gridCol w:w="3243"/>
      </w:tblGrid>
      <w:tr>
        <w:trPr/>
        <w:tc>
          <w:tcPr>
            <w:tcW w:w="67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pacing w:val="-8"/>
          <w:szCs w:val="28"/>
        </w:rPr>
      </w:pPr>
      <w:r>
        <w:rPr>
          <w:spacing w:val="-8"/>
          <w:szCs w:val="28"/>
        </w:rPr>
        <w:t>В целях развития муниципальной службы в Администрации муниципальном образовании «Городское поселение Звенигово», руководствуясь Федеральным законом Российской Федерации от 02.03.2007 № 25-ФЗ «О муниципальной службе в Российской Федерации», Законом Республики Марий Эл от 31.05.2007 г. № 25-З «О реализации полномочий Республики Марий Эл в области муниципальной службы», п. 3.2 Положения об Администрации муниципального образования «Городское поселение Звенигово», Администрация муниципального образования «Городское поселение Звенигово» - Звениговская городская администрация,-</w:t>
      </w:r>
    </w:p>
    <w:p>
      <w:pPr>
        <w:pStyle w:val="Normal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pacing w:val="50"/>
          <w:szCs w:val="28"/>
        </w:rPr>
      </w:pPr>
      <w:r>
        <w:rPr>
          <w:b/>
          <w:spacing w:val="5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   </w:t>
      </w:r>
      <w:r>
        <w:rPr>
          <w:szCs w:val="28"/>
        </w:rPr>
        <w:t xml:space="preserve">1. Утвердить муниципальную целевую программу «Развитие муниципальной службы в </w:t>
      </w:r>
      <w:r>
        <w:rPr>
          <w:color w:val="000000"/>
          <w:szCs w:val="28"/>
        </w:rPr>
        <w:t>Администрации муниципального образования «Городское поселение Звенигово» (прилагается)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. Настоящее постановление вступает в силу после  его официального обнародования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    Столбов И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0"/>
        </w:rPr>
        <w:t>Исп. Виноградова А.Б. 7-15-6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right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тверждено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righ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righ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МО «Городское поселение Звенигово»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righ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от «23»  июня 2014 г. № 154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ая целевая програм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Развитие муниципальной службы  в Администрации муниципального образования «Городское поселение Звенигово» на 2014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АСПОРТ ПРОГРАММЫ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раммы</w:t>
              <w:tab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Муниципальная целевая программа «Развитие муниципальной службы в Администрации муниципального образования «Городское поселение Звенигово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, номер 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ата принятия реш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разработке Программ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Федеральный закон от 02.03.2007г. № 25-ФЗ «О муниципальной службе в Российской Федерации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spacing w:val="-8"/>
                <w:szCs w:val="28"/>
              </w:rPr>
              <w:t xml:space="preserve"> Законом Республики Марий Эл от 31.05.2007 г. № 25-З «О реализации полномочий Республики Марий Эл в области муниципальной службы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каз Президента Российской Федерации от 10.03.2009 № 261 «О Федеральной программе «Реформирование и развитие системы государственной службы Российской Федерации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работчик Программы</w:t>
              <w:tab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 «Городское поселение Звенигово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ые цел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 задачи Программ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совершенствование системы управления кадровыми процессами в организации муниципальной службы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беспечение равного доступа граждан к муниципальной службе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оздание социально - экономических условий развития муниципальной службы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вышение профессионального уровня муниципальных служащих в целях формирования высококвалифицированного кадрового  состав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развитие механизма предупреждения коррупции, выявления и разрешения конфликта интересов на муниципальной службе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порядочение и конкретизация полномочий муниципальных служащих, которые должны быть закреплены в должностных инструкциях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недрение в практику кадровой работы органов местного самоуправления правила, в соответствии с которым длительное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, при присвоении ему классного чина или при поощрени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нител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раммы</w:t>
              <w:tab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Администрация муниципального образования «Городское поселение Звенигово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точник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нансирования</w:t>
              <w:tab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1. Целевые финансовые средства на реализацию Программы в 2014 году не требуются, все мероприятия проводятся в пределах средств местного бюджета, предусмотренных органами местного самоуправления на профессиональную переподготовку и повышение квалификации муниципальных служащих, а также предусмотренных   на содержание органов местного самоуправления.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троль за исполнением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раммы</w:t>
              <w:tab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контроль реализации мероприятий Программы осуществляет координатор Программ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Преамбул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Создание Программы вызвано необходимостью развития муниципальной службы, повышения эффективности деятельности органов местного самоуправ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сновными задачами Программы являются: 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-повышение качества и доступности муниципальных услуг;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-проведение кадровой политики, предполагающей учет моральных, деловых и профессиональных и иных качеств муниципальных служащих; 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-целенаправленное профессиональное развитие муниципальных служащих;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-совершенствование кадровой работы и управления персоналом в органах местного самоуправления;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-повышение профессиональной заинтересованности муниципальных служащих в прохождении муниципальной службы путем совершенствования общего психологического и мотивационного фактора;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-упорядочение и конкретизация прав и обязанностей муниципальных служащих, закрепленных в должностных инструкциях;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-оценка эффективности выполнения муниципальными служащими возложенных должностных обязанностей;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формирование в обществе привлекательного образа муниципального служащего, привлечение молодежи к выбору данной профессии;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-разработка и реализация мероприятий по противодействию коррупции;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-развитие механизма выявления и разрешения конфликта интересов на муниципальной службе;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-обеспечение стабильности кадрового состава и оптимизации численности органов местного самоуправления;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изучение, обобщение и распространение передового опыта по вопросам управления персоналом и организации муниципальной служб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редлагаемая Программа имеет два основных разде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Мероприятия по развитию муниципальной служб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Мероприятия, направленные на противодействие корруп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Также структура Программы обусловлена, с одной стороны, высокими требованиями, предъявляемыми к профессиональному облику муниципального служащего, а с другой – к воспитанию и развитию высоких морально – деловых качеств муниципальных служащих, позволяющих минимизировать такие негативные проявления как конфликт интересов, коррупционные проявления и друг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Ожидаемые результаты реализации Программы: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-формирование эффективного кадрового потенциала муниципальной службы, совершенствование знаний и умений муниципальных служащих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-совершенствование и создание муниципальной правовой и методической базы, обеспечивающей дальнейшее развитие  и эффективную деятельность кадровой работы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-повышение престижа муниципальной службы за счет роста профессионализма и компетентности муниципальных служащих;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-снижение потенциальной угрозы коррупционных действий со стороны муниципальных служащи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целевой программа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муниципальной служб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Администрации муниципального </w:t>
      </w:r>
    </w:p>
    <w:p>
      <w:pPr>
        <w:pStyle w:val="Normal"/>
        <w:jc w:val="right"/>
        <w:rPr/>
      </w:pPr>
      <w:r>
        <w:rPr>
          <w:sz w:val="24"/>
          <w:szCs w:val="24"/>
        </w:rPr>
        <w:t>образования «Городское поселение Звенигово</w:t>
      </w:r>
      <w:r>
        <w:rPr>
          <w:b/>
          <w:szCs w:val="28"/>
        </w:rPr>
        <w:t>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ечень мероприятий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едусмотренных муниципальной  целевой программой «Развитие</w:t>
      </w:r>
    </w:p>
    <w:p>
      <w:pPr>
        <w:pStyle w:val="Normal"/>
        <w:jc w:val="center"/>
        <w:rPr/>
      </w:pPr>
      <w:r>
        <w:rPr>
          <w:szCs w:val="28"/>
        </w:rPr>
        <w:t>муниципальной службы в Администрации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Городское поселение Звенигово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3175"/>
        <w:gridCol w:w="2410"/>
        <w:gridCol w:w="1559"/>
      </w:tblGrid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  <w:tab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, предусмотренные Программой</w:t>
              <w:tab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нитель</w:t>
              <w:tab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I. Мероприятия по развитию муниципальной служб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1. При формировании кадрового состава муниципальной службы его основу должны составлять специалисты, способные в современных условиях использовать в работе эффективные технологии муниципального управления,  в связи с чем  необходимо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вершенствование муниципально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вовой базы по вопросам прохождения муниципальной службы</w:t>
              <w:tab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пределах средств, предусмотренных на содержание органов местного самоуправления</w:t>
              <w:tab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 «Городское поселение Звениго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здание условий для планирования устойчивого карьерного роста муниципальных служащих, безупречно и эффективно исполняющих должностные обязанности, для систематического обновления и ротации кадров</w:t>
              <w:tab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пределах средств, предусмотренных на содержание органов местного самоуправления</w:t>
              <w:tab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 «Городское поселение Звенигово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недрение в практику кадровой работы органов местного самоуправления  правила, в соответствии с которым длительное, безупречное и эффективное исполнение муниципальным служащим своих должностных обязанностей должно учитываться при назначении его на вышестоящую должность, присвоении ему классного чина или при поощрении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 «Городское поселение Звенигово»</w:t>
              <w:tab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влечение на муниципальную службу молодых инициативных специалистов, воспитание в сотрудниках преемственности кадров</w:t>
              <w:tab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пределах средств, предусмотренных на содержание органов местного самоуправл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 «Городское поселение Звениго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возможности  прохождения студентами практики в органах местного самоуправления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2. В целях повышения эффективности муниципального управления, оптимизации затрат на содержание муниципальных служащих и развития ресурсного обеспечения муниципальной службы необходимо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ершенствование структуры органов местного самоуправления</w:t>
              <w:tab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пределах средств, предусмотренных на содержание органов местного самоуправления</w:t>
              <w:tab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 «Городское поселение Звенигово»</w:t>
              <w:tab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экспертизы муниципальных правовых актов о прохождении муниципальной служб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пределах средств, предусмотренных на содержание органов местного самоуправления</w:t>
              <w:tab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 «Городское поселение Звенигово»</w:t>
              <w:tab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мероприятий по профессиональной переподготовке и повышению квалификации муниципальных служащих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) определение приоритетных направлений профессиональной переподготовки (повышения квалификации) муниципальных служащих, исходя из перспективных целей и задач органов местного самоуправления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) при формировании Плана профессиональной переподготовки и повышения квалификации муниципальных служащих учитывать эти приоритетные направления</w:t>
              <w:tab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пределах средств, предусмотренных органам местного самоуправления  органам на профессиональную переподготовку и повышение квалификации муниципальных служащих</w:t>
              <w:tab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 «Городское поселение Звенигово»</w:t>
              <w:tab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учшение кадрового состава муниципальной службы путем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должностного (служебного) роста муниципальных служащих на основе их профессиональных заслуг и деловых качеств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эффективное исполнение должностей  муниципальной службы путем привлечения высококвалифицированных кадров</w:t>
              <w:tab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пределах средств, предусмотренных на содержание органов местного самоуправления</w:t>
              <w:tab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 «Городское поселение Звениго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надлежащих условий для качественного исполнения муниципальными служащими своих должностных обязанностей и оказания гражданам и организациям муниципальных услуг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 «Городское поселение Звенигово»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работ по анализу положений о подразделениях органов местного самоуправления по вопросам разграничения полномочий, исключения их дублирования, внесения предложений  по упорядочению их функц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 «Городское поселение Звениго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сроки, установленные действующим законодательством, проводить аттестацию муниципальных служащих в целях определения его соответствия замещаемой должности муниципальной службы</w:t>
              <w:tab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пределах средств, предусмотренных на содержание органов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 «Городское поселение Звенигово»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ние современных информационных технологий, в том числе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техническое оснащение органов местного самоуправления компьютерным оборудованием и сетевыми коммуникациям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овершенствование системы информационного обеспечения деятельности органов местного самоуправления на основе сетевых компьютерных технологий</w:t>
              <w:tab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пределах средств, предусмотренных на содержание органов местного самоуправл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 «Городское поселение Звениго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II. Мероприятия, направленные на противодействие коррупц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экспертизы муниципальных правовых актов на коррупционность</w:t>
              <w:tab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пределах средств, предусмотренных на содержание органов местного самоуправления</w:t>
              <w:tab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муниципального образования «Городское поселение Звенигово»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граничение вмешательства органов местного самоуправления  в экономическую деятельность субъектов предпринимательства.</w:t>
              <w:tab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эффективности взаимодействия органов местного самоуправления и гражданского общества, а также повышение прозрачности их деятельности.</w:t>
              <w:tab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пределах средств, предусмотренных на содержание органов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муниципального образования «Городское поселение Звенигово»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ффективная деятельность комиссий по урегулированию конфликта интересов на муниципальной службе</w:t>
              <w:tab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пределах средств, предусмотренных на содержание органов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 «Городское поселение Звенигово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дернизация системы информационного обеспечения.</w:t>
              <w:tab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 «Городское поселение Звенигово»</w:t>
              <w:tab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3:09:00Z</dcterms:created>
  <dc:creator>Zvenigovo</dc:creator>
  <dc:description/>
  <cp:keywords/>
  <dc:language>en-US</dc:language>
  <cp:lastModifiedBy>Ринат</cp:lastModifiedBy>
  <cp:lastPrinted>2014-06-23T17:09:00Z</cp:lastPrinted>
  <dcterms:modified xsi:type="dcterms:W3CDTF">2014-06-23T13:09:00Z</dcterms:modified>
  <cp:revision>2</cp:revision>
  <dc:subject/>
  <dc:title>РОССИЙ ФЕДЕРАЦИЙ</dc:title>
</cp:coreProperties>
</file>